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140906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906145" cy="90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0000"/>
          <w:sz w:val="32"/>
          <w:szCs w:val="32"/>
        </w:rPr>
        <w:t xml:space="preserve">Осень </w:t>
      </w:r>
      <w:r>
        <w:rPr>
          <w:sz w:val="28"/>
          <w:szCs w:val="28"/>
        </w:rPr>
        <w:t>— это время, когда природа радует нас яркими красками, но также и сезон, когда риск травматизма у детей возрастает. С изменения погоды и активностью на улице связано множество потенциальных опасностей. Поэтому важно знать, как предотвратить травмы и обеспечить безопасность наших детей в этот период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важно обращать внимание на травматизм осенью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жде всего это изменение погодных условий. С началом осени дети начинают играть на улице в дождливую погоду, что увеличивает вероятность скользких поверхностей и падений. Лужи и грязь делают прогулки потенциально опасны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сновные рекомендации по профилактике детского травматизма:</w:t>
      </w:r>
    </w:p>
    <w:p>
      <w:pPr>
        <w:pStyle w:val="Normal"/>
        <w:ind w:firstLine="709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 Обучение правилам безопасности</w:t>
      </w:r>
      <w:r>
        <w:rPr>
          <w:sz w:val="28"/>
          <w:szCs w:val="28"/>
        </w:rPr>
        <w:t xml:space="preserve"> : Объясните детям, как правильно переходить дорогу, важность использования светофоров и пешеходных переходов. Помогите им научиться внимательно следить за движением автотранспорт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 Правильная обувь</w:t>
      </w:r>
      <w:r>
        <w:rPr>
          <w:sz w:val="28"/>
          <w:szCs w:val="28"/>
        </w:rPr>
        <w:t xml:space="preserve"> . Важно, чтобы дети носили удобную и безопасную обувь, подходящую для погодных условий. Скользкие или незащищенные ботинки могут привести к падения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. Оборудование для игр</w:t>
      </w:r>
      <w:r>
        <w:rPr>
          <w:sz w:val="28"/>
          <w:szCs w:val="28"/>
        </w:rPr>
        <w:t xml:space="preserve"> . Убедитесь, что детские площадки и игровые зоны находятся в хорошем состоянии. Проверяйте, чтобы оборудование было безопасным, без острых краев или других небезопасных детале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 Контроль за игрой</w:t>
      </w:r>
      <w:r>
        <w:rPr>
          <w:sz w:val="28"/>
          <w:szCs w:val="28"/>
        </w:rPr>
        <w:t xml:space="preserve"> . Следите за тем, чем занимаются ваши дети, особенно в новых и неизведанных местах. Убедитесь, что у них есть разрешение играть только в безопасных зонах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 Использование защитного снаряжения</w:t>
      </w:r>
      <w:r>
        <w:rPr>
          <w:sz w:val="28"/>
          <w:szCs w:val="28"/>
        </w:rPr>
        <w:t xml:space="preserve"> . При катании на велосипедах, самокатах или роликовых коньках важно надевать защитные шлемы и наколенники. Это может значительно снизить риск серьезных травм при падени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 Осторожность на скользких поверхностях</w:t>
      </w:r>
      <w:r>
        <w:rPr>
          <w:sz w:val="28"/>
          <w:szCs w:val="28"/>
        </w:rPr>
        <w:t xml:space="preserve"> . Научите детей быть осторожными в дождливую погоду. Падения на мокрой траве или асфальте могут привести к ушибам или ссадина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офилактика детского травматизма осенью</w:t>
      </w:r>
      <w:r>
        <w:rPr>
          <w:sz w:val="28"/>
          <w:szCs w:val="28"/>
        </w:rPr>
        <w:t xml:space="preserve"> — это комплексный подход, который включает в себя обучение, внимательное наблюдение и создание безопасной среды для игр. Осень может быть прекрасным временем для активного отдыха, если мы позаботимся о безопасности наших детей.     Будьте внимательны и помогайте детям осваивать мир, защитив их от возможных травм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single" w:sz="12" w:space="24" w:color="FF6600"/>
        <w:left w:val="single" w:sz="12" w:space="24" w:color="FF6600"/>
        <w:bottom w:val="single" w:sz="12" w:space="24" w:color="FF6600"/>
        <w:right w:val="single" w:sz="12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0:20:00Z</dcterms:created>
  <dc:creator>user</dc:creator>
  <dc:description/>
  <cp:keywords/>
  <dc:language>en-US</dc:language>
  <cp:lastModifiedBy>user</cp:lastModifiedBy>
  <dcterms:modified xsi:type="dcterms:W3CDTF">2024-10-20T10:32:00Z</dcterms:modified>
  <cp:revision>1</cp:revision>
  <dc:subject/>
  <dc:title>                                                                                                                                   </dc:title>
</cp:coreProperties>
</file>