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об основах безопасности на тему « </w:t>
      </w:r>
      <w:r>
        <w:rPr>
          <w:rFonts w:cs="Times New Roman" w:ascii="Times New Roman" w:hAnsi="Times New Roman"/>
          <w:sz w:val="28"/>
          <w:szCs w:val="28"/>
        </w:rPr>
        <w:t>Таблетки – не конфетки</w:t>
      </w:r>
      <w:r>
        <w:rPr>
          <w:rFonts w:cs="Times New Roman" w:ascii="Times New Roman" w:hAnsi="Times New Roman"/>
          <w:b/>
          <w:sz w:val="28"/>
          <w:szCs w:val="28"/>
        </w:rPr>
        <w:t xml:space="preserve"> 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– ранний 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ссказать об опасности, которые таят в себе лекарства, научить осторожному обращению с лекарствами.</w:t>
      </w:r>
    </w:p>
    <w:p>
      <w:pPr>
        <w:pStyle w:val="Normal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акрепить знания об основах безопасности с лекарств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Учить правильно обращаться с медикамент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Активизировать речь детей, обогащать словарный запа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 детей безопасность собственной жизне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спитывать внимательное отношение к лекарст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о, таблетки, инструк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чемодан Айболит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люстрации – Айболит , виды лекарств; пустые упаковки от таблеток, инструкция от лекарст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чтение отрывка Айболит, рассматривание иллюстраций по тем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hd w:fill="FFFFFF" w:val="clear"/>
              <w:snapToGrid w:val="false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бята , сегодня утром прибегали обезьянки и приенсли чемодан, он такой странный, на нем красный крест. 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Достает чемдан и находит иллюстрацию - фото Айболита.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Кто это ребята? Правильно, это Айболит. 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Айболит - кем работает?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ильно, он доктор. Может он сам передал нам  свой чемодан, чтобы мы изучили что там внутри и как этим пользоваться, давайте посмотрим что там внутри.</w:t>
            </w:r>
          </w:p>
          <w:p>
            <w:pPr>
              <w:pStyle w:val="Style8"/>
              <w:shd w:fill="FFFFFF" w:val="clear"/>
              <w:spacing w:before="100" w:after="0"/>
              <w:rPr/>
            </w:pPr>
            <w:r>
              <w:rPr>
                <w:b/>
                <w:bCs/>
                <w:i/>
                <w:szCs w:val="28"/>
              </w:rPr>
              <w:t>Достает упаковки от лекарств и инструкции.</w:t>
            </w:r>
            <w:r>
              <w:rPr>
                <w:i/>
                <w:szCs w:val="28"/>
              </w:rPr>
              <w:t xml:space="preserve"> 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зачем это доктору?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Правильно , это лекарства - это таблетки , сиропы и прочие лекарства. 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может мы можем скушать все эти лекарства, они выглядят очень красиво? У них такие красивые коробочки, как у конфет!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вайте это обсудим.</w:t>
            </w:r>
          </w:p>
          <w:p>
            <w:pPr>
              <w:pStyle w:val="Style8"/>
              <w:shd w:fill="FFFFFF" w:val="clear"/>
              <w:spacing w:before="10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емоданчик с упаковками лекарства. Иллюстрация.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Лекарства это специальные таблетки, сиропы, уколы , которые используют доктора для лечения людей.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В каждом доме есть своя аптечка, которая часто выглядит как наш чемодан. </w:t>
            </w:r>
          </w:p>
          <w:p>
            <w:pPr>
              <w:pStyle w:val="Paragraph"/>
              <w:spacing w:before="100" w:after="0"/>
              <w:rPr/>
            </w:pPr>
            <w:r>
              <w:rPr>
                <w:i/>
              </w:rPr>
              <w:t>На ней часто можно увидеть красный крест, это означает быструю помощь. Такие же обозначения - кресты мы можем увидеть на Скорой помощи.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>Таблетки бывают разной формы и разных цветов - крансые, оранжевые, синие, розовые и другие, но это не означет что ее можно скушать . Дети не должны сами брать таблетки, а если нашли случайно ни в коме случае нельзя ее кушать или давать другим детям или животным.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Если нашли таблетку, отдайте взрослому! Обязвтельно скажите , что она была одна и вы ее не ели.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Лекарства для детей и взрослых бывают разные, поэтому безопасная таблетка для взрослого очень ядовита для ребенка, потому что детки гораздо меньше и внутренние органы работают по другому.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>Лекарства бывают в виде сиропа, очень сладкие и вкусно пахнущие - апельсином, клубникой и другими сьедобными продуктами, но это маскировка, чтобы дети легче принимали лекарства. Если выпить чуть больше чем надо, можно очень сильно отравиться!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Как же узнать как лечиться?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В начале все посещают доктора и после осмотра он ставит диагноз и только потом решает сколько таблеток или сиропа дать человеку. Очень важно соблюдать назначение врача, чтобы не получить отравление, а это тоже опасная болезнь.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У каждого лекраства есть своя инструкция, в которой можно прочитать, сколько лекраства можно дать человеку, если знать его вес и возраст. Инструкция только для взрослых людей!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Обязательно нужно слушать родителей и принмиать все лекарства по назначению врача! 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>Все леккрства должны храниться в аптечке, а лучше очень высоко.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  <w:t>Если увидели, что лекарства мама оставила на столе, а в доме есть дети , меньше вас или животные , обязательно напомните маме их убрать.</w:t>
            </w:r>
          </w:p>
          <w:p>
            <w:pPr>
              <w:pStyle w:val="Paragraph"/>
              <w:spacing w:before="10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"/>
              <w:spacing w:before="0" w:after="0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ллюстрации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А теперь давайте посмотрим что внутри коробочек. А там ничего нет. Ох, глупые мартышки, украли чемодан и сьели таблетки . Перпутали с конфетами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ы сейчас же позвоним Айболиту и расскажем ему, что животных надо спасать! А его чемодан находится у нас, наверное работать доктору без него очень тяжело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О чем мы говорили сегодня? Мы с вами никогда так не поступим, потому что мы знаем, что таблетки - не конфетки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Молодцы!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br/>
              <w:t>(Ответы дете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 Neu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Helvetica Neue" w:hAnsi="Helvetica Neue" w:eastAsia="Helvetica Neue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Helvetica Neue" w:hAnsi="Helvetica Neue" w:eastAsia="Helvetica Neue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 Neue" w:hAnsi="Helvetica Neue" w:eastAsia="Helvetica Neue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Helvetica Neue" w:hAnsi="Helvetica Neue" w:eastAsia="Helvetica Neue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Helvetica Neue" w:hAnsi="Helvetica Neue" w:eastAsia="Helvetica Neue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Helvetica Neue" w:hAnsi="Helvetica Neue" w:eastAsia="Helvetica Neue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 Знак"/>
    <w:qFormat/>
    <w:rPr>
      <w:b/>
      <w:bCs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Style5"/>
    <w:qFormat/>
    <w:rPr>
      <w:rFonts w:ascii="Helvetica Neue" w:hAnsi="Helvetica Neue" w:eastAsia="Helvetica Neue" w:cs="Times New Roman"/>
      <w:b/>
      <w:bCs/>
      <w:color w:val="2F5395"/>
      <w:sz w:val="28"/>
      <w:szCs w:val="28"/>
    </w:rPr>
  </w:style>
  <w:style w:type="character" w:styleId="14">
    <w:name w:val=" Знак Знак14"/>
    <w:basedOn w:val="Style5"/>
    <w:qFormat/>
    <w:rPr>
      <w:rFonts w:ascii="Helvetica Neue" w:hAnsi="Helvetica Neue" w:eastAsia="Helvetica Neue" w:cs="Times New Roman"/>
      <w:b/>
      <w:bCs/>
      <w:color w:val="4472C4"/>
      <w:sz w:val="26"/>
      <w:szCs w:val="26"/>
    </w:rPr>
  </w:style>
  <w:style w:type="character" w:styleId="13">
    <w:name w:val=" Знак Знак13"/>
    <w:basedOn w:val="Style5"/>
    <w:qFormat/>
    <w:rPr>
      <w:rFonts w:ascii="Helvetica Neue" w:hAnsi="Helvetica Neue" w:eastAsia="Helvetica Neue" w:cs="Times New Roman"/>
      <w:b/>
      <w:bCs/>
      <w:color w:val="4472C4"/>
    </w:rPr>
  </w:style>
  <w:style w:type="character" w:styleId="12">
    <w:name w:val=" Знак Знак12"/>
    <w:basedOn w:val="Style5"/>
    <w:qFormat/>
    <w:rPr>
      <w:rFonts w:ascii="Helvetica Neue" w:hAnsi="Helvetica Neue" w:eastAsia="Helvetica Neue" w:cs="Times New Roman"/>
      <w:b/>
      <w:bCs/>
      <w:i/>
      <w:iCs/>
      <w:color w:val="4472C4"/>
    </w:rPr>
  </w:style>
  <w:style w:type="character" w:styleId="11">
    <w:name w:val=" Знак Знак11"/>
    <w:basedOn w:val="Style5"/>
    <w:qFormat/>
    <w:rPr>
      <w:rFonts w:ascii="Helvetica Neue" w:hAnsi="Helvetica Neue" w:eastAsia="Helvetica Neue" w:cs="Times New Roman"/>
      <w:color w:val="1F3763"/>
    </w:rPr>
  </w:style>
  <w:style w:type="character" w:styleId="10">
    <w:name w:val=" Знак Знак10"/>
    <w:basedOn w:val="Style5"/>
    <w:qFormat/>
    <w:rPr>
      <w:rFonts w:ascii="Helvetica Neue" w:hAnsi="Helvetica Neue" w:eastAsia="Helvetica Neue" w:cs="Times New Roman"/>
      <w:i/>
      <w:iCs/>
      <w:color w:val="1F3763"/>
    </w:rPr>
  </w:style>
  <w:style w:type="character" w:styleId="9">
    <w:name w:val=" Знак Знак9"/>
    <w:basedOn w:val="Style5"/>
    <w:qFormat/>
    <w:rPr>
      <w:rFonts w:ascii="Helvetica Neue" w:hAnsi="Helvetica Neue" w:eastAsia="Helvetica Neue" w:cs="Times New Roman"/>
      <w:i/>
      <w:iCs/>
      <w:color w:val="404040"/>
    </w:rPr>
  </w:style>
  <w:style w:type="character" w:styleId="8">
    <w:name w:val=" Знак Знак8"/>
    <w:basedOn w:val="Style5"/>
    <w:qFormat/>
    <w:rPr>
      <w:rFonts w:ascii="Helvetica Neue" w:hAnsi="Helvetica Neue" w:eastAsia="Helvetica Neue" w:cs="Times New Roman"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Helvetica Neue" w:hAnsi="Helvetica Neue" w:eastAsia="Helvetica Neue" w:cs="Times New Roman"/>
      <w:i/>
      <w:iCs/>
      <w:color w:val="404040"/>
      <w:sz w:val="20"/>
      <w:szCs w:val="20"/>
    </w:rPr>
  </w:style>
  <w:style w:type="character" w:styleId="7">
    <w:name w:val=" Знак Знак7"/>
    <w:basedOn w:val="Style5"/>
    <w:qFormat/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character" w:styleId="6">
    <w:name w:val=" Знак Знак6"/>
    <w:basedOn w:val="Style5"/>
    <w:qFormat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5">
    <w:name w:val=" Знак Знак5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">
    <w:name w:val=" Знак Знак3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5">
    <w:name w:val=" Знак Знак1"/>
    <w:basedOn w:val="Style5"/>
    <w:qFormat/>
    <w:rPr>
      <w:rFonts w:ascii="Courier New" w:hAnsi="Courier New" w:cs="Courier New"/>
      <w:sz w:val="21"/>
      <w:szCs w:val="21"/>
    </w:rPr>
  </w:style>
  <w:style w:type="character" w:styleId="Style7">
    <w:name w:val=" Знак Знак"/>
    <w:basedOn w:val="Style5"/>
    <w:qFormat/>
    <w:rPr/>
  </w:style>
  <w:style w:type="character" w:styleId="FooterChar">
    <w:name w:val="Footer Char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Helvetica Neue" w:hAnsi="Helvetica Neue" w:eastAsia="Helvetica Neue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ko-K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Helvetica Neue" w:hAnsi="Helvetica Neue" w:eastAsia="Helvetica Neue"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5:00Z</dcterms:created>
  <dc:creator>User</dc:creator>
  <dc:description/>
  <cp:keywords/>
  <dc:language>en-US</dc:language>
  <cp:lastModifiedBy>user</cp:lastModifiedBy>
  <dcterms:modified xsi:type="dcterms:W3CDTF">2024-08-19T16:55:00Z</dcterms:modified>
  <cp:revision>2</cp:revision>
  <dc:subject/>
  <dc:title>Конспект занятия, проведенного на практике </dc:title>
</cp:coreProperties>
</file>