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4"/>
        <w:spacing w:before="0" w:after="12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sz w:val="28"/>
          <w:szCs w:val="28"/>
        </w:rPr>
        <w:t>Чтение сказки В.В. Бианки «Кто как зимует?»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- младш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Сацута Н.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Содержательно-целево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экологической культуры детей через художественное слов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должать знакомить с названиями зимующих птиц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ить определять жанр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а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вать образность реч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тие умения анализировать произведение и отвечать на вопросы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усидчивость и внимательно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 целостный образовательный процесс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 xml:space="preserve">иллюстрации по произведению, портрет писа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етоды обучения: </w:t>
        <w:br/>
      </w:r>
      <w:r>
        <w:rPr>
          <w:color w:val="000000"/>
          <w:sz w:val="27"/>
          <w:szCs w:val="27"/>
        </w:rPr>
        <w:t>Словесные:  рассказ, объяснение;</w:t>
        <w:br/>
        <w:t>Игровые методы:  динамическая пауза;</w:t>
        <w:br/>
        <w:t>Наглядные методы:  показ, демонстр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>
          <w:rFonts w:cs="Times New Roman" w:ascii="Times New Roman" w:hAnsi="Times New Roman"/>
          <w:sz w:val="28"/>
          <w:szCs w:val="28"/>
        </w:rPr>
        <w:t>Способы мотивации учебно-познавательной деятельности: чтение стихотво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Результативно-оценочный компон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  <w:r>
        <w:rPr>
          <w:rFonts w:cs="Times New Roman" w:ascii="Times New Roman" w:hAnsi="Times New Roman"/>
          <w:sz w:val="28"/>
          <w:szCs w:val="28"/>
        </w:rPr>
        <w:t>произведение В.В. Бианки «Кто как зимует?».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5"/>
        <w:gridCol w:w="1998"/>
        <w:gridCol w:w="2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ихотворения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истят клювики сво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ут щеглы, чижи, синицы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проныры воробьи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дут нас также терпеливо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красавцы снегири..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се привыкли — не пугливы,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ть руками их бери!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бята, про кого это стихотворение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то птицы зимущие. И про них мы сейчас прочитаем одно произведение писателя В.В. Бианки. Он пишет книги про природу.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 xml:space="preserve">Показывает портрет писателя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5028" w:leader="none"/>
              </w:tabs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изведение называется «Кто как зимует?»</w:t>
              <w:tab/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 птиц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ортрет писателя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>Чтение художественной литературы. В.Бианки «Кто как зимует?»</w:t>
            </w:r>
          </w:p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eastAsia="Times New Roman"/>
                <w:i/>
                <w:i/>
              </w:rPr>
            </w:pPr>
            <w:r>
              <w:rPr>
                <w:rFonts w:eastAsia="Times New Roman" w:ascii="Times New Roman" w:hAnsi="Times New Roman"/>
                <w:i/>
              </w:rPr>
              <w:t>Ребята , а сейчас мы ответим на вопросы по произведению.</w:t>
            </w:r>
          </w:p>
          <w:p>
            <w:pPr>
              <w:pStyle w:val="C5"/>
              <w:shd w:fill="FFFFFF" w:val="clear"/>
              <w:spacing w:before="0" w:after="0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Скажите, это сказка или рассказ?</w:t>
              <w:tab/>
              <w:t xml:space="preserve">           </w:t>
            </w:r>
          </w:p>
          <w:p>
            <w:pPr>
              <w:pStyle w:val="C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7"/>
                <w:i/>
              </w:rPr>
              <w:t xml:space="preserve">  </w:t>
            </w:r>
          </w:p>
          <w:p>
            <w:pPr>
              <w:pStyle w:val="C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7"/>
                <w:i/>
              </w:rPr>
              <w:t>- Назовите название сказки.</w:t>
            </w:r>
          </w:p>
          <w:p>
            <w:pPr>
              <w:pStyle w:val="C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7"/>
                <w:i/>
              </w:rPr>
              <w:t xml:space="preserve">- Кто написал сказку «Кто как зимует?»                </w:t>
              <w:tab/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7"/>
                <w:i/>
              </w:rPr>
              <w:t>- О чём эта сказка?</w:t>
            </w:r>
            <w:r>
              <w:rPr>
                <w:i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7"/>
                <w:i/>
              </w:rPr>
              <w:t>- Назовите птиц, которые встретились в сказке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7"/>
                <w:i/>
              </w:rPr>
              <w:t>- это зимующие птицы или перелётные?</w:t>
            </w:r>
            <w:r>
              <w:rPr>
                <w:i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7"/>
                <w:i/>
              </w:rPr>
              <w:t>- почему птицы называются зимующими?</w:t>
            </w:r>
          </w:p>
          <w:p>
            <w:pPr>
              <w:pStyle w:val="C5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C7"/>
                <w:i/>
              </w:rPr>
              <w:t>- назовите зимующих птиц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 большие молодцы. А теперь немного разомнемся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iCs/>
              </w:rPr>
            </w:pPr>
            <w:r>
              <w:rPr/>
              <w:t>Птички прыгают, летают </w:t>
            </w:r>
            <w:r>
              <w:rPr>
                <w:i/>
                <w:iCs/>
              </w:rPr>
              <w:t>(Дети прыгают)</w:t>
            </w:r>
            <w:r>
              <w:rPr/>
              <w:br/>
              <w:t>Крошки птички собирают</w:t>
            </w:r>
            <w:r>
              <w:rPr>
                <w:i/>
                <w:iCs/>
              </w:rPr>
              <w:t>.(«клюют»)</w:t>
            </w:r>
            <w:r>
              <w:rPr/>
              <w:br/>
              <w:t>Пёрышки почистили,</w:t>
              <w:br/>
              <w:t>Клювики почистили  </w:t>
            </w:r>
            <w:r>
              <w:rPr>
                <w:i/>
                <w:iCs/>
              </w:rPr>
              <w:t>(изображают)</w:t>
            </w:r>
            <w:r>
              <w:rPr/>
              <w:br/>
              <w:t>Птички летают, поют </w:t>
            </w:r>
            <w:r>
              <w:rPr>
                <w:i/>
                <w:iCs/>
              </w:rPr>
              <w:t>(машут руками)</w:t>
            </w:r>
            <w:r>
              <w:rPr/>
              <w:br/>
              <w:t>Зёрнышки клюют </w:t>
            </w:r>
            <w:r>
              <w:rPr>
                <w:i/>
                <w:iCs/>
              </w:rPr>
              <w:t>(наклоняются)</w:t>
            </w:r>
            <w:r>
              <w:rPr/>
              <w:br/>
              <w:t>Дальше полетели</w:t>
              <w:br/>
              <w:t>И на место сели  </w:t>
            </w:r>
            <w:r>
              <w:rPr>
                <w:i/>
                <w:iCs/>
              </w:rPr>
              <w:t>(улетают», садятся)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А сейчас мы с вами поиграем в интересную игру. Игра называется ««Кто зимовал, кто прилетит?». 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 xml:space="preserve">Мы разделимся на две группы одна будет выбирать зимующих птиц, а другая перелетных. В конце возьмем в руки по одной карточке и нужно назвать эту птицу. Молодцы,  справились с заданием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полняют движения в соответствии с текстом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люстрации по произведению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бята, о чем была наша сказка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ем она вам понравилась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то нового вы узнали на нашем занятии?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)</w:t>
              <w:br/>
              <w:t>(Ответы детей)</w:t>
              <w:br/>
              <w:t>(Ответы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4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SimHei;黑体" w:hAnsi="SimHei;黑体" w:eastAsia="SimHei;黑体" w:cs="Times New Roman"/>
      <w:sz w:val="24"/>
      <w:szCs w:val="24"/>
    </w:rPr>
  </w:style>
  <w:style w:type="paragraph" w:styleId="C5">
    <w:name w:val="C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12:00Z</dcterms:created>
  <dc:creator>User</dc:creator>
  <dc:description/>
  <cp:keywords/>
  <dc:language>en-US</dc:language>
  <cp:lastModifiedBy>user</cp:lastModifiedBy>
  <cp:lastPrinted>2024-04-19T22:58:00Z</cp:lastPrinted>
  <dcterms:modified xsi:type="dcterms:W3CDTF">2024-12-14T08:12:00Z</dcterms:modified>
  <cp:revision>2</cp:revision>
  <dc:subject/>
  <dc:title>Конспект занятия, проведенного на практике </dc:title>
</cp:coreProperties>
</file>