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важаемые родители!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Ростовской области ежегодно регистрируются случаи острых отравлений грибами. За последнее время отмечается высокое число отравлений условно-съедобными и ядовитыми грибами, в том числе с летальным исходом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рачи предупреждают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— </w:t>
      </w:r>
      <w:r>
        <w:rPr/>
        <w:t>не собирайте дикорастущие грибы в лесополосах, парках и т.п., не покупайте их на рынках, в местах несанкционированной торговли, в том числе вдоль автотрас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употребляйте в пищу как сырые, так и приготовленные дикорастущие грибы, в съедобности которых вы не увер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мните, что ядовитые грибы нередко растут рядом со съедобными и могут быть очень похожи на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потребление в пищу грибов совместно с алкоголем может активировать ряд токсинов и приводить к возникновению отсроченного токсического синдро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стерегайтесь старых, переросших грибов, в них наряду с полезными веществами часто имеются продукты разложения белков, пагубно влияющие на организм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пах грибов не гарантирует их съедобность: смертельно ядовитая бледная поганка в молодом возрасте  вообще не имеет запаха или пахнет как шампиньон. Чтобы избежать отравления, надо хорошо знать основные признаки ядовитых и несъедобных грибов и придерживаться правила - никогда не употреблять в пищу неизвестные грибы. Кроме того, нужно иметь представление и о признаках отравления, о свойствах грибных я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воевременно обращайтесь за медицинской помощью в случае отравления грибами, не занимайтесь самолеч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имптомы отравления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признаки заметны уже через несколько часов (1,5-3 часа). На фоне быстро нарастающей слабости появляются слюнотечение, тошнота, мучительная многократная рвота, головная боль, головокру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оре возникает диарея (часто кровавая) и признаки поражения нервной системы: расстройство зрения, бред, галлюцинации, двигательное возбуждение, судороги. Ослабевает сердечная деятельность, снижается артериальное давление, температура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Дикорастущие грибы – это смертельная опасность,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берегите себя и свою семью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7525" cy="97536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4:00Z</dcterms:created>
  <dc:creator>user</dc:creator>
  <dc:description/>
  <cp:keywords/>
  <dc:language>en-US</dc:language>
  <cp:lastModifiedBy>user</cp:lastModifiedBy>
  <dcterms:modified xsi:type="dcterms:W3CDTF">2025-09-20T06:57:00Z</dcterms:modified>
  <cp:revision>2</cp:revision>
  <dc:subject/>
  <dc:title>Уважаемые родители</dc:title>
</cp:coreProperties>
</file>