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 БЮДЖЕТНОЕ  ДОШКОЛЬНОЕ  ОБРАЗОВАТЕЛЬНОЕ УЧРЕЖДЕНИЕ  ДЕТСКИЙ  САД  «УЛЫБКА» Г.ВОЛГОДО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 проведении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экологическому просвещению населения и пропаганде бережного отношения к окружающей среде</w:t>
      </w:r>
      <w:r>
        <w:rPr>
          <w:rFonts w:cs="Times New Roman" w:ascii="Times New Roman" w:hAnsi="Times New Roman"/>
          <w:b/>
          <w:sz w:val="28"/>
          <w:szCs w:val="24"/>
        </w:rPr>
        <w:t xml:space="preserve">  в младшей группе №2 </w:t>
        <w:br/>
        <w:t>(возрастная категория 3-4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работали и про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оспитатели:                                                         Сацута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юрина В.П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олгодонск 2025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реализации плана мероприятий по экологическому просвещению населения и пропаганде бережного отношения к окружающей среде за период весна  были проведены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иродоохранная акция «Мы за чистый дом, Донские Эколята  в нем!»,  в ходе которой провели беседу  про правила поведения в природе, рассматривание иллюстраций и провели уборку участ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экологически грамотного отношения дошкольников к природ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00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рок Эколят «Помоги природе, помоги своему другу!», в ходе которого провели театрализацию экологической сказки «Однажды на лесной полянке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привить любовь и бережное отношение к родной природе, ее животному и растительно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6573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9337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04:00Z</dcterms:created>
  <dc:creator>Windows User</dc:creator>
  <dc:description/>
  <cp:keywords/>
  <dc:language>en-US</dc:language>
  <cp:lastModifiedBy>user</cp:lastModifiedBy>
  <cp:lastPrinted>2025-05-19T19:24:00Z</cp:lastPrinted>
  <dcterms:modified xsi:type="dcterms:W3CDTF">2025-05-19T16:26:00Z</dcterms:modified>
  <cp:revision>5</cp:revision>
  <dc:subject/>
  <dc:title>МУНИЦИПАЛЬНОЕ  БЮДЖЕТНОЕ  ДОШКОЛЬНОЕ  ОБРАЗОВАТЕЛЬНОЕ УЧРЕЖДЕНИЕ  ДЕТСКИЙ  САД  «УЛЫБКА» Г</dc:title>
</cp:coreProperties>
</file>