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 « Знакомство с профессией флорист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дошкольников </w:t>
      </w:r>
      <w:r>
        <w:rPr>
          <w:rFonts w:cs="Times New Roman" w:ascii="Times New Roman" w:hAnsi="Times New Roman"/>
          <w:sz w:val="28"/>
          <w:szCs w:val="28"/>
        </w:rPr>
        <w:t>- старш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ла воспитатель: Сацута Н.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. Содержательно-целевой компонент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ение представлений детей дошкольного возраста о профессии флорист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чи: 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тельная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знакомить детей с профессией флорист, её роли для человек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азвивать речь детей, образное мышление, коммуникативные качества, учить логически мыслить и делать выводы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вивать творческие способности, побуждать к самостоятельности , развивать мелкую моторику пальцев ру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н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зывчивость, способность проявления творчества, эстетический вкус, умение доводить начатое дело до ко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словаря: флорист, икебана,венок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в целостный образовательный процесс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;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- коммуникативное развитие;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Организационно - деятельностный компонент:</w:t>
      </w:r>
    </w:p>
    <w:p>
      <w:pPr>
        <w:pStyle w:val="Heading1"/>
        <w:pBdr>
          <w:bottom w:val="single" w:sz="6" w:space="0" w:color="D6DDB9"/>
        </w:pBdr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иллюстрации, дидактическая игра «Собери букет», фланелегра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НОД: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pStyle w:val="Style14"/>
        <w:rPr/>
      </w:pPr>
      <w:r>
        <w:rPr>
          <w:b/>
          <w:sz w:val="28"/>
          <w:szCs w:val="28"/>
        </w:rPr>
        <w:t xml:space="preserve">Методы обучения: </w:t>
        <w:br/>
      </w:r>
      <w:r>
        <w:rPr>
          <w:color w:val="000000"/>
          <w:sz w:val="27"/>
          <w:szCs w:val="27"/>
        </w:rPr>
        <w:t>Словесные:  рассказ, объяснение;</w:t>
        <w:br/>
        <w:t>Игровые методы:  динамическая пауза, дидактическая игра;</w:t>
        <w:br/>
        <w:t>Наглядные методы:  показ, демонстрац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. Эмоционально - мотивационный компонент: </w:t>
        <w:br/>
      </w:r>
      <w:r>
        <w:rPr>
          <w:rFonts w:cs="Times New Roman" w:ascii="Times New Roman" w:hAnsi="Times New Roman"/>
          <w:sz w:val="28"/>
          <w:szCs w:val="28"/>
        </w:rPr>
        <w:t>Способы мотивации учебно-познавательной деятельности: отгадывание загад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V. Результативно-оценочный компонен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спользуемой литературы: </w:t>
      </w:r>
      <w:r>
        <w:rPr/>
        <w:t>методические рекомендации воспитателя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5"/>
        <w:gridCol w:w="1998"/>
        <w:gridCol w:w="22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компонент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й материал и оборудование </w:t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. Эмоционально - мотивационный компонент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Вводная часть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Ребята, мы сегодня познакомимся  с одной интересной профессией, она связана чем-то очень красивым. Вы любите загадки?</w:t>
            </w:r>
          </w:p>
          <w:p>
            <w:pPr>
              <w:pStyle w:val="Style14"/>
              <w:shd w:fill="FFFFFF" w:val="clear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Отлично, ответы на эти загадки помогут вам определить с чем работает человек этой профессии.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>1. Голубой звенит звоночек,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В поле синий … 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>2. Белые лучики в желтой упряжке,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Гадают девчонки на яркой … 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>3.Есть у весеннего цветка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меты, чтоб не ошибиться: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истик — как у чеснока,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А корона — как у принца! 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>4. Из луковки вырос,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 в пищу негож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 яркий стаканчик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Цветочик похож. 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>5. На листочках там и тут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иолетовый салют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Это в теплый майский день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аспускается ... 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szCs w:val="28"/>
              </w:rPr>
              <w:t>6. Мы несли грибы в корзине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 еще цветочек синий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Этот синенький цветок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азывался... </w:t>
            </w:r>
          </w:p>
          <w:p>
            <w:pPr>
              <w:pStyle w:val="Style14"/>
              <w:shd w:fill="FFFFFF" w:val="clear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А как это назвать все угаданные растения одним словом?</w:t>
            </w:r>
          </w:p>
          <w:p>
            <w:pPr>
              <w:pStyle w:val="Style14"/>
              <w:shd w:fill="FFFFFF" w:val="clear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Правильно цветы, а кто знает, какая профессия связана с цветами.</w:t>
            </w:r>
          </w:p>
          <w:p>
            <w:pPr>
              <w:pStyle w:val="Style14"/>
              <w:shd w:fill="FFFFFF" w:val="clear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Садовник, он помогает вырастить цветы и ухаживает за ними .</w:t>
            </w:r>
          </w:p>
          <w:p>
            <w:pPr>
              <w:pStyle w:val="Style14"/>
              <w:shd w:fill="FFFFFF" w:val="clear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А если мы захотим подарить кому-то цветы, что мы сделаем из них.</w:t>
            </w:r>
          </w:p>
          <w:p>
            <w:pPr>
              <w:pStyle w:val="Style14"/>
              <w:shd w:fill="FFFFFF" w:val="clear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Правильно, а человек который делает букеты называется флорист.</w:t>
            </w:r>
          </w:p>
          <w:p>
            <w:pPr>
              <w:pStyle w:val="Style14"/>
              <w:shd w:fill="FFFFFF" w:val="clear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Ответы детей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а!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Колокольчик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омашк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арцисс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юльпан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рень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асилек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Садовник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Бук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ллюстрации цветы</w:t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. Организационно-деятельностный компонент</w:t>
            </w:r>
          </w:p>
        </w:tc>
      </w:tr>
      <w:tr>
        <w:trPr>
          <w:trHeight w:val="53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Основная часть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«На лугу растут цветы»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игра «Собери букет»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вайте узнаем поподробнее, что это за профессия Флорист и чем он занимается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лорист – профессионал, который создает букеты из цветов, знает – как за ними ухаживать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лористы могут работать как с живыми, так и с искусственными цветами, собирать флористические корзины или оформлять праздники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сли посмотреть в историю, то мы поймем, что флористика существует уже очень много веков. Например, в Японии создавали икебаны – композиции из сухоцветов. В Египте лотос был священным цветком и изображался на многих картинах. А на Руси все девушки носили венки, сплетенные из полевых цветов. Все это способствовало зарождению современной профессии флориста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лорист — это не только профессия, но и искусство. Через свои работы флористы передают красоту и эмоции, создают атмосферу праздника. Они преображают обычные цветы в творения искусства. Флорист — это профессия, которая требует таланта, вдохновения и любви к растениям, но в то же время она приносит радость как самим флористам, так и их клиентам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бята, как вы думаете, это важная профессия?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какие праздники дарят цветы?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ильно, почти на все события в нашей жизни принято дарить цветы. Букеты бывают разные, выбирают их цвет, размер и состав цветов. Подбирают цветы по возрасту получателя, от вида праздника или от предпочтений человека, которому дарят букет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лористы это тяжелая профессия, потому что у людей часто бывает аллергия на цветы, а в цветочном магазине могут быть очень разные и необычные цветы, которые смогут вызвать эту болезнь в первый раз. Еще цветы любят холод, поэтому в помещении с цветами всегда прохладно и человек может заболеть. Цветы очень капризные и поэтому флористу важно много знать об этих растениях, чтобы создать особые условия для долгой свежести. Флорист должен разбираться в виде растений, чтобы цветы в букете простояли одинаковое время. 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 мы с вами можем отгадать где полевой цветок, а где садовый?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вайте попробуем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лично, а теперь предлагаю не много зарядиться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лугу растут цветы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бывалой красоты. (Потягивания — руки в стороны.)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 солнцу тянутся цветы.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 ними потянись и ты. (Потягивания — руки вверх.)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етер дует иногда,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олько это не беда. (Дети машут руками, изображая ветер.)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клоняются цветочки,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ускают лепесточки. (Наклоны.)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 потом опять встают,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 по-прежнему цветут.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color w:val="000000"/>
              </w:rPr>
              <w:t>Сейчас ,я предлагаю вам поиграть в интересную игру, собери букет. Перед вами лежат основы наших букетов и заготовки цветов, они на липучках, ваша задача подобрать букет, чтобы в нем было не больше, чем четыре цвета. Приступаем!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красивые букеты у вас получились! Давайте проверим друг у друга, чтобы букет содержал не больше четырех цветов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вайте мы развесим их на фланелеграфе и рассмотрим.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>
                <w:i/>
                <w:color w:val="000000"/>
              </w:rPr>
              <w:t>Посмотрите, у нас получился целый цветочный магазин. Все букеты разные и создают разное настроение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начит вы сегодня стали настоящими флористами!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поочередно выходят и называют полевые, а затем садовые цветы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встают и повторяют движения вместе с текстом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играют в игру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яют работы друг друг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могают развесить свои работы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ллюстрации :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лорист, букеты, цветы, икебана, венок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Paragraph"/>
              <w:spacing w:before="280" w:after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</w:r>
          </w:p>
          <w:p>
            <w:pPr>
              <w:pStyle w:val="Paragraph"/>
              <w:spacing w:before="280" w:after="0"/>
              <w:textAlignment w:val="baseline"/>
              <w:rPr/>
            </w:pPr>
            <w:r>
              <w:rPr/>
              <w:t>Плакат с полевыми и садовыми цветами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дактический материал к игре на липучках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ланелеграф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I. Результативно-оценочный компонент</w:t>
            </w:r>
          </w:p>
        </w:tc>
      </w:tr>
      <w:tr>
        <w:trPr>
          <w:trHeight w:val="19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называется профессия с которой мы с вами познакомились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чем состоит его работа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ие качества вам понадобились, чтобы сделать красивый букет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вам больше всего понравилось в нашем занятии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Ответы детей)</w:t>
              <w:br/>
              <w:t>(Ответы детей)</w:t>
              <w:br/>
              <w:t>(Ответы дете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8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bCs/>
      <w:kern w:val="2"/>
      <w:sz w:val="48"/>
      <w:szCs w:val="48"/>
      <w:lang w:val="ru-RU" w:bidi="ar-SA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6:24:00Z</dcterms:created>
  <dc:creator>User</dc:creator>
  <dc:description/>
  <cp:keywords/>
  <dc:language>en-US</dc:language>
  <cp:lastModifiedBy>user</cp:lastModifiedBy>
  <cp:lastPrinted>2024-04-19T22:58:00Z</cp:lastPrinted>
  <dcterms:modified xsi:type="dcterms:W3CDTF">2024-05-22T16:22:00Z</dcterms:modified>
  <cp:revision>1</cp:revision>
  <dc:subject/>
  <dc:title>Конспект занятия, проведенного на практике </dc:title>
</cp:coreProperties>
</file>