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 Волшебная соль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дошкольников </w:t>
      </w:r>
      <w:r>
        <w:rPr>
          <w:rFonts w:cs="Times New Roman" w:ascii="Times New Roman" w:hAnsi="Times New Roman"/>
          <w:sz w:val="28"/>
          <w:szCs w:val="28"/>
        </w:rPr>
        <w:t>- старш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Содержательно-целевой компонен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ние представлений детей о соли и ее свойствах через экспериментальную деятельность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дачи: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зучить свойства соли через экспериментирова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тимулировать познавательный интерес, создавая условия для эксперимент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юща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познавательные потребности, воображение, любознательность.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н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умение работать в коллектив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: соль,  вещество, растворить, минерал, кристалл, сыпучая, эксперимент.</w:t>
        <w:br/>
        <w:t>Активизация словаря: скрипит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в целостный образовательный процесс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- коммуникативное развитие;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Организационно - деятельностный компонент:</w:t>
      </w:r>
    </w:p>
    <w:p>
      <w:pPr>
        <w:pStyle w:val="Heading1"/>
        <w:pBdr>
          <w:bottom w:val="single" w:sz="6" w:space="0" w:color="D6DDB9"/>
        </w:pBdr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лупы, прозрачные стаканчики, тарелки,  ложки , соль, картофель, вода, палочка, шерстяная н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НОД: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Методы обучения: </w:t>
        <w:br/>
      </w:r>
      <w:r>
        <w:rPr>
          <w:color w:val="000000"/>
          <w:sz w:val="27"/>
          <w:szCs w:val="27"/>
        </w:rPr>
        <w:t>Словесные:  рассказ, объяснение;</w:t>
        <w:br/>
        <w:t>Игровые методы:  динамическая пауза;</w:t>
        <w:br/>
        <w:t>Наглядные методы:  показ, демонстр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. Эмоционально - мотивационный компонент: </w:t>
        <w:br/>
      </w:r>
      <w:r>
        <w:rPr>
          <w:rFonts w:cs="Times New Roman" w:ascii="Times New Roman" w:hAnsi="Times New Roman"/>
          <w:sz w:val="28"/>
          <w:szCs w:val="28"/>
        </w:rPr>
        <w:t>Способы мотивации учебно-познавательной деятельности: отгадывание загад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. Результативно-оценочный компонен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уемой литературы: </w:t>
      </w:r>
      <w:r>
        <w:rPr/>
        <w:t>методические рекомендации воспитателя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95"/>
        <w:gridCol w:w="1998"/>
        <w:gridCol w:w="22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й компонент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й материал и оборудование </w:t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. Эмоционально - мотивационный компонент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Вводная часть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ебята, посмотрите, у нас в группе появилась шкатулка и письмо, проверим кто наи пишет?. 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szCs w:val="28"/>
              </w:rPr>
              <w:t>Педагог читает письмо</w:t>
            </w:r>
            <w:r>
              <w:rPr>
                <w:i/>
                <w:szCs w:val="28"/>
              </w:rPr>
              <w:t>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ети, пишет нам Незнайка.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szCs w:val="28"/>
              </w:rPr>
              <w:t>«Дорогие мои , друзья! Я гулял возле дома Знайки и решил в гости к нему зайти, его дома не было, но я не растерялся и решил чаю попить и случайно нашел волшебный порошок!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очно волшебный, я уверен, этот Знайка от меня его спрятал в кухонном шкафу в мешочке, думал я не найду, но меня не проведешь, может это Лунный порошок?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Я  пока что не понял как им пользоваться, но честно говоря мне не много лень. Может вы, ребята мне поможете? У вас в детском саду точно есть нужное оборудование»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х , и сложная задача, сможем мы помочь Незнайке?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авайте посмотрим, что в этом мешочке. Потрогайте по очереди , какой на ощупь мешочек. А теперь понюхайте, пахнет? 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начит там находится вещество без запаха, мелкое на ощупь ,что же это может быть?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szCs w:val="28"/>
              </w:rPr>
              <w:t>А на самом мешочке есть бирка, наш умнейший друг Знайка зашифровал название загадкой. Дети, вы любите разгадывать загадки?  Сейчас мы ее отгадаем и узнаем что внутри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Воспитатель загадывает загадку: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szCs w:val="28"/>
              </w:rPr>
              <w:t>«Без нее, ребята, повар, просто, как без рук,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 становится вся пища несъедобной вдруг!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Если в ранку попадет - испытаешь боль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ы, конечно, догадались. 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у, конечно, это ….»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szCs w:val="28"/>
              </w:rPr>
              <w:t>Откройте мешочек. Что там?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4"/>
              <w:shd w:fill="FFFFFF" w:val="clear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Педагог высыпает соль в емкость: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szCs w:val="28"/>
              </w:rPr>
              <w:t xml:space="preserve">Точно, это соль! 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ы с вами уже познакомились с этим минералом на прошлом занятии, смотрели презентацию о том как ее добывают, что она бывает разная, кто хочет рассказать нам что запомнил?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szCs w:val="28"/>
              </w:rPr>
              <w:t xml:space="preserve">Правильно. Соль - полезное ископаемое, природный элемент. Соль бывает каменная, морская и поваренная, и даже бывает разного цвета. 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екоторые виды соли мы с вами рассмотрели и отправили в нашу коллекцию. 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лучается наша соль – это не волшебный порошок?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 думаю, Незнайка расстроится, если мы не изучим эту соль  и не попытаемся найти у нее необычные свойства.  Приглашаю вас в нашу лабораторию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Ответы детей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!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 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, пахнет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!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ль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ль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Шкатулка, письмо, мешочек с солью.</w:t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. Организационно-деятельностный компон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Основная часть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«Мы не будем торопиться»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Прежде чем начать наши исследования, давайте вспомним правила проведения опытов. при работе с солью :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1. Не трогать руками глаза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2. Соблюдать тишину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3. Не толкать соседа во время работы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4. Сначала посмотри, а потом повтори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5. Выполнил и положи на место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Итак, внимание. </w:t>
            </w:r>
          </w:p>
          <w:p>
            <w:pPr>
              <w:pStyle w:val="Paragraph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Опыт №1.  «Из чего состоит соль»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Нам понадобится оборудование: тарелка,  лупа -увеличительное стекло, соль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Мы должны насыпать соль в тарелку тонким слоем и рассмотреть ее. 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Что можно сказать о её внешнем виде?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Рассмотрим соль через лупу. Что можем увидеть?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Кто сможет помочь мне сделать вывод?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Правильно, мы делаем вывод: соль состоит из маленьких кристаллов и напоминает снег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i/>
              </w:rPr>
              <w:t>Опыт № 2  «Соль хрустит»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i/>
              </w:rPr>
              <w:t>Нам понадобится оборудование: тарелка,  ложка, соль.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i/>
              </w:rPr>
              <w:t>Мы должны насыпать соль в тарелку толстым слоем и надавить  ложкой, и послушать, что мы услышим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Правильно, а почему мы слышим такой звук?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i/>
              </w:rPr>
              <w:t xml:space="preserve">Действительно, из предыдущего опыта мы узнали, что  соль, как и снег, состоит из  кристаллов, поэтому при надавливании ложкой на соль , ее кристаллы трутся друг об друга и мы слышим хруст. Есть в этом какое-то волшебство, мы можем, например , озвучить мультфильм  и использовать  вместо снега – соль, никто не узнает подмены.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Опыт №3 «Соль в холодной и горячей воде»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Нам понадобится оборудование: два прозрачных стакана с горячей и холодной водой, соль, ложка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Мы должны взять два прозрачных стакана: один с холодной водой, другой с горячей, чтобы их не перепутать, я отметила синей наклейкой - холодную воду, красной - горячую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Эксперимент буду проводить я, а вы должны рассказать, что увидите.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Я насыпаю в оба стакана по три ложки соли и хорошо размешиваю.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Как вам кажется, соль одинаково растворяется?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Значит , что мы можем сказать о соли в горячей и холодной воде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вильно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 выше температура воды, тем быстрее растворяется соль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вот мы узнали еще одно свойство соли.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Прежде чем продолжить наши опыты, предлагаю выйти на ковер и сделать небольшую физминутку. 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color w:val="000000"/>
                <w:shd w:fill="FFFFFF" w:val="clear"/>
              </w:rPr>
              <w:t>Разминая поясницу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не будем торопитьс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право, влево повернис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 соседа оглянись. (Повороты туловища в стороны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бы стать ещё умнее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Мы слегка покрутим шеей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 и два, раз и два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кружилась голова. (Вращение головой в стороны.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-два-три-четыре-пят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оги надо нам размять. (Приседания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последок, всем известно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Как всегда ходьба на месте.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т разминки польза есть?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Что ж, пора на место сесть.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Отлично, размялись и продолжаем изучать нашу соль.</w:t>
            </w:r>
          </w:p>
          <w:p>
            <w:pPr>
              <w:pStyle w:val="Tableparagraph"/>
              <w:spacing w:lineRule="atLeast" w:line="273" w:before="0" w:after="240"/>
              <w:rPr/>
            </w:pPr>
            <w:r>
              <w:rPr>
                <w:rStyle w:val="StrongEmphasis"/>
                <w:b w:val="false"/>
                <w:i/>
              </w:rPr>
              <w:t>Опыт №4. «Плавающая картошка».</w:t>
            </w:r>
          </w:p>
          <w:p>
            <w:pPr>
              <w:pStyle w:val="Tableparagraph"/>
              <w:spacing w:lineRule="atLeast" w:line="273" w:before="0" w:after="240"/>
              <w:rPr/>
            </w:pPr>
            <w:r>
              <w:rPr>
                <w:rStyle w:val="StrongEmphasis"/>
                <w:b w:val="false"/>
                <w:i/>
                <w:color w:val="333333"/>
              </w:rPr>
              <w:t>Нам понадобится оборудование:</w:t>
            </w:r>
            <w:r>
              <w:rPr>
                <w:i/>
                <w:color w:val="000000"/>
              </w:rPr>
              <w:t xml:space="preserve"> два прозрачных стакана с горячей и холодной водой, соль, ложка, картофель два равных кусочка.</w:t>
            </w:r>
          </w:p>
          <w:p>
            <w:pPr>
              <w:pStyle w:val="Tableparagraph"/>
              <w:spacing w:lineRule="atLeast" w:line="273" w:before="0" w:after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 стаканы с водой мы налили  одинаковое количество воды ,  в один мы насыпаем три ложки соли и  перемешиваем, чтобы его не перепутать наклеим наклейку. </w:t>
            </w:r>
          </w:p>
          <w:p>
            <w:pPr>
              <w:pStyle w:val="Tableparagraph"/>
              <w:spacing w:lineRule="atLeast" w:line="273" w:before="0" w:after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торой стакан оставим с простой водой. Положим в оба стакана кусочки картофеля, мне поможет …. </w:t>
            </w:r>
          </w:p>
          <w:p>
            <w:pPr>
              <w:pStyle w:val="Tableparagraph"/>
              <w:spacing w:lineRule="atLeast" w:line="273" w:before="0" w:after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то мы видим ?</w:t>
            </w:r>
          </w:p>
          <w:p>
            <w:pPr>
              <w:pStyle w:val="Tableparagraph"/>
              <w:spacing w:lineRule="atLeast" w:line="273" w:before="0" w:after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 соленой воде всплывет, в обычной - утонет. </w:t>
            </w:r>
          </w:p>
          <w:p>
            <w:pPr>
              <w:pStyle w:val="Tableparagraph"/>
              <w:spacing w:lineRule="atLeast" w:line="273" w:before="0" w:after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Tableparagraph"/>
              <w:spacing w:lineRule="atLeast" w:line="273" w:before="0" w:after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вы думаете почему?</w:t>
            </w:r>
          </w:p>
          <w:p>
            <w:pPr>
              <w:pStyle w:val="Tableparagraph"/>
              <w:spacing w:lineRule="atLeast" w:line="273" w:before="0" w:after="240"/>
              <w:rPr/>
            </w:pPr>
            <w:r>
              <w:rPr>
                <w:i/>
                <w:color w:val="000000"/>
              </w:rPr>
              <w:t>Чтобы доказать , что именно вода выталкивает картошку и это не  влияние ее веса, мы достанем кусочки и поменяем их местами. Ничего не изменилось, в соленой воде картошка всплывает.</w:t>
            </w:r>
          </w:p>
          <w:p>
            <w:pPr>
              <w:pStyle w:val="Tableparagraph"/>
              <w:spacing w:lineRule="atLeast" w:line="273" w:before="0" w:after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Теперь мы смешаем оба раствора и положим картофель. Что мы видим?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color w:val="000000"/>
                <w:lang w:eastAsia="ko-KR"/>
              </w:rPr>
            </w:pPr>
            <w:r>
              <w:rPr>
                <w:i/>
                <w:color w:val="000000"/>
              </w:rPr>
              <w:t xml:space="preserve">Из этого опыта мы можем сделать вывод,  в </w:t>
            </w:r>
            <w:r>
              <w:rPr>
                <w:i/>
                <w:color w:val="000000"/>
                <w:lang w:eastAsia="ko-KR"/>
              </w:rPr>
              <w:t>солёной воде картофель не тонет, а в пресной воде тонет. Значит, в солёной воде легче плавать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color w:val="000000"/>
                <w:lang w:eastAsia="ko-KR"/>
              </w:rPr>
            </w:pPr>
            <w:r>
              <w:rPr>
                <w:i/>
                <w:color w:val="000000"/>
                <w:lang w:eastAsia="ko-KR"/>
              </w:rPr>
              <w:t>Следующий опыт №5. «Кристалл из соли». Как думаете, сможем ли мы вырастить настоящий кристалл?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i/>
                <w:color w:val="000000"/>
                <w:lang w:eastAsia="ko-KR"/>
              </w:rPr>
              <w:t>Нам понадобится оборудование: стакан, вода, соль, палочка, шерстяная нитка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color w:val="000000"/>
                <w:lang w:eastAsia="ko-KR"/>
              </w:rPr>
            </w:pPr>
            <w:r>
              <w:rPr>
                <w:i/>
                <w:color w:val="000000"/>
                <w:lang w:eastAsia="ko-KR"/>
              </w:rPr>
              <w:t xml:space="preserve"> </w:t>
            </w:r>
            <w:r>
              <w:rPr>
                <w:i/>
                <w:color w:val="000000"/>
                <w:lang w:eastAsia="ko-KR"/>
              </w:rPr>
              <w:t xml:space="preserve">Мы должны  растворить 3 столовых ложки соли в воде. Нитку привязать на середину палочки и расположить так, чтобы конец утонул в  воде в вертикальном положении.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i/>
                <w:color w:val="000000"/>
                <w:lang w:eastAsia="ko-KR"/>
              </w:rPr>
              <w:t>Но результат мы получим не сразу, нам нужно оставить стакан при комнатной температуре. Через 5 дней начнет образовываться кристалл из соли и со временем он будет увеличиватьс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Внимательно слушают правила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ют указания педагога и отвечают на вопросы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ль похожа на порошок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ль состоит из белых кристаллов похожих на снег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анализируют увиденное и делают вывод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ль состоит из маленьких кристаллов, похожих на снег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ют указания педагога и говорят, что услышали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ак будто идешь по снегу в морозный ден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Потому что мы знаем, что соль, как и снег, состоит из кристаллов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наблюдают за действиями педагога и делятся наблюдениями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горячей воде кристаллы быстрее пропал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Чем выше температура воды, тем быстрее растворяется соль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полняют физминутку в соответствии с текстом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адятся на место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наблюдают за действиями педагога и делятся наблюдениями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 стакане с солью картошка всплыла. В обычной утонул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дна картошка легче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артофель держится в середине стакан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наблюдают за действиями педагог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  <w:t>Тарелка,  лупа -увеличительное стекло, соль.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>
                <w:i/>
              </w:rPr>
              <w:t>Тарелка,  ложка, соль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ва прозрачных стакана с горячей и холодной водой, соль, ложка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I. Результативно-оценочный компонент</w:t>
            </w:r>
          </w:p>
        </w:tc>
      </w:tr>
      <w:tr>
        <w:trPr>
          <w:trHeight w:val="19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бята, кому мы сегодня помогали? А чем занимались , чтобы ему помочь?</w:t>
              <w:br/>
              <w:t>Как вы считаете , соль это обычный порошок или все таки не много  волшебный?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было трудным? Что понравилось?</w:t>
              <w:br/>
              <w:t>И мне очень понравилось делать опыты, мы с вами стали настоящими учеными! Мы продолжим изучать нашу интересную соль и скоро сможем увидеть наш кристалл. А Незнайке я напишу ответное письмо, в котором расскажу про наши опыты, и что обычная соль может быть волшебно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Ответы детей)</w:t>
              <w:br/>
              <w:t>(Ответы детей)</w:t>
              <w:br/>
              <w:t>(Ответы дете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10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b/>
      <w:bCs/>
      <w:kern w:val="2"/>
      <w:sz w:val="48"/>
      <w:szCs w:val="48"/>
      <w:lang w:val="ru-RU" w:bidi="ar-SA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24:00Z</dcterms:created>
  <dc:creator>User</dc:creator>
  <dc:description/>
  <cp:keywords/>
  <dc:language>en-US</dc:language>
  <cp:lastModifiedBy>User</cp:lastModifiedBy>
  <dcterms:modified xsi:type="dcterms:W3CDTF">2024-04-19T16:24:00Z</dcterms:modified>
  <cp:revision>2</cp:revision>
  <dc:subject/>
  <dc:title>Конспект занятия, проведенного на практике </dc:title>
</cp:coreProperties>
</file>