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spacing w:before="0" w:after="1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«</w:t>
      </w:r>
      <w:r>
        <w:rPr>
          <w:sz w:val="28"/>
          <w:szCs w:val="28"/>
        </w:rPr>
        <w:t>Наблюдение за березой»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младш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экологической культуры детей через художественное слово. </w:t>
      </w:r>
    </w:p>
    <w:p>
      <w:pPr>
        <w:pStyle w:val="Normal"/>
        <w:spacing w:before="0" w:after="0"/>
        <w:rPr>
          <w:rFonts w:ascii="Arial" w:hAnsi="Arial" w:cs="Arial"/>
          <w:color w:val="11111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ширять представления о деревья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знания об особенностях березы, по которым ее можно выделить среди других деревьев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вать у детей экологические представле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тие умение наслаждаться художественным образо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ывать у детей бережное отношение к природ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, чтение стихотворений и загадок;</w:t>
        <w:br/>
        <w:t>Игровые методы:  динамическая пауза, подвижная игра;</w:t>
        <w:br/>
        <w:t>Наглядные методы:  по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 xml:space="preserve">Способы мотивации учебно-познавательной деятельности: загад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ебята я хочу вас познакомить с одним деревом, но чтобы узнать с каким,  надо отгадать загадку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я нарядная стоит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вол белой корой покрыт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сит модные сережки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поставишь на окошке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имвол России ее мы зовем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ихи посвящаем и песни поем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szCs w:val="28"/>
              </w:rPr>
              <w:t>Правильно, ребята, это красавица береза. Есть ли здесь это дерево?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Мы с вами наблюдали за ней осенью, а сейчас понаблюдаем за ней зимой. Давайте подойдем к ней и внимательно рассмотрим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ерез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И «Бере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Для начала мы должны определить, точно ли это дерево или это кустарник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 xml:space="preserve">У нее есть ствол, а у кустарников нет одного большого ствола, также  есть ветви, они отличаются от других деревьев, они будто свисают вниз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Давайте рассмотрим ствол, какого он цвета? Правильно белого, на нем есть темные полосы. Эта расцветка отличает дерево от других. Какие еще вы знаете деревья?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Послушайте стихотворение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>Ой, какое вижу чудо!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 xml:space="preserve"> — </w:t>
            </w:r>
            <w:r>
              <w:rPr>
                <w:i/>
                <w:shd w:fill="F2F4F9" w:val="clear"/>
              </w:rPr>
              <w:t>Белый снег лежит повсюду!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 xml:space="preserve"> </w:t>
            </w:r>
            <w:r>
              <w:rPr>
                <w:i/>
                <w:shd w:fill="F2F4F9" w:val="clear"/>
              </w:rPr>
              <w:t>И вверху и на земле!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 xml:space="preserve"> </w:t>
            </w:r>
            <w:r>
              <w:rPr>
                <w:i/>
                <w:shd w:fill="F2F4F9" w:val="clear"/>
              </w:rPr>
              <w:t xml:space="preserve">Прикоснулась я к коре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>А она белым — бела!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 xml:space="preserve"> </w:t>
            </w:r>
            <w:r>
              <w:rPr>
                <w:i/>
                <w:shd w:fill="F2F4F9" w:val="clear"/>
              </w:rPr>
              <w:t>И зачем же навела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hd w:fill="F2F4F9" w:val="clear"/>
              </w:rPr>
            </w:pPr>
            <w:r>
              <w:rPr>
                <w:i/>
                <w:shd w:fill="F2F4F9" w:val="clear"/>
              </w:rPr>
              <w:t xml:space="preserve">На коре полоски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  <w:shd w:fill="F2F4F9" w:val="clear"/>
              </w:rPr>
              <w:t>Белая березка?</w:t>
            </w:r>
            <w:r>
              <w:rPr>
                <w:i/>
              </w:rPr>
              <w:b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А дерево береза низкое или высокое? На этом участке дерево еще молодое и средней высоты, но береза может вырасти в большое раскидистое дерево.</w:t>
            </w:r>
          </w:p>
          <w:p>
            <w:pPr>
              <w:pStyle w:val="Paragraph"/>
              <w:spacing w:before="28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имой берёза не замерзает, она живая, но находится в состоянии покоя, отдыхает, так как очень холодно, мало света, вместо воды – это снег. </w:t>
            </w:r>
          </w:p>
          <w:p>
            <w:pPr>
              <w:pStyle w:val="Paragraph"/>
              <w:spacing w:before="28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 морозные дни ветки деревьев очень хрупкие, легко ломаются, поэтому их надо </w:t>
            </w:r>
            <w:r>
              <w:rPr>
                <w:rStyle w:val="StrongEmphasis"/>
                <w:b w:val="false"/>
                <w:shd w:fill="FFFFFF" w:val="clear"/>
              </w:rPr>
              <w:t>оберегать</w:t>
            </w:r>
            <w:r>
              <w:rPr>
                <w:shd w:fill="FFFFFF" w:val="clear"/>
              </w:rPr>
              <w:t>, не гнуть, не стучать по стволу лопатой, не наезжать на них санками. А сейчас на веточках 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березы лежит снег</w:t>
              </w:r>
            </w:hyperlink>
            <w:r>
              <w:rPr>
                <w:shd w:fill="FFFFFF" w:val="clear"/>
              </w:rPr>
              <w:t xml:space="preserve">. </w:t>
            </w:r>
          </w:p>
          <w:p>
            <w:pPr>
              <w:pStyle w:val="Paragraph"/>
              <w:spacing w:before="280" w:after="0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осмотрите, сидят ли птички на веточках?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 xml:space="preserve">А сейчас давайте разомнемся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  <w:color w:val="000000"/>
              </w:rPr>
              <w:t>Мы березку посадили, (</w:t>
            </w:r>
            <w:r>
              <w:rPr>
                <w:i/>
                <w:iCs/>
                <w:color w:val="000000"/>
                <w:shd w:fill="FFFFFF" w:val="clear"/>
              </w:rPr>
              <w:t>Выпрямиться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</w:rPr>
              <w:t>Мы водой ее полили, (</w:t>
            </w:r>
            <w:r>
              <w:rPr>
                <w:i/>
                <w:iCs/>
                <w:color w:val="000000"/>
                <w:shd w:fill="FFFFFF" w:val="clear"/>
              </w:rPr>
              <w:t>Руки согнуть к плечам, ладонями вперед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</w:rPr>
              <w:t>И березка подросла, (</w:t>
            </w:r>
            <w:r>
              <w:rPr>
                <w:i/>
                <w:iCs/>
                <w:color w:val="000000"/>
                <w:shd w:fill="FFFFFF" w:val="clear"/>
              </w:rPr>
              <w:t>Встать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</w:rPr>
              <w:t>К солнцу ветки подняла,(</w:t>
            </w:r>
            <w:r>
              <w:rPr>
                <w:i/>
                <w:iCs/>
                <w:color w:val="000000"/>
                <w:shd w:fill="FFFFFF" w:val="clear"/>
              </w:rPr>
              <w:t>Руки</w:t>
            </w:r>
            <w:r>
              <w:rPr>
                <w:i/>
                <w:color w:val="000000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вверх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</w:rPr>
              <w:t>А потом их наклонила, (</w:t>
            </w:r>
            <w:r>
              <w:rPr>
                <w:i/>
                <w:iCs/>
                <w:color w:val="000000"/>
                <w:shd w:fill="FFFFFF" w:val="clear"/>
              </w:rPr>
              <w:t>Руки вниз, спина прямая</w:t>
            </w:r>
            <w:r>
              <w:rPr>
                <w:i/>
                <w:color w:val="000000"/>
              </w:rPr>
              <w:t>)</w:t>
            </w:r>
            <w:r>
              <w:rPr>
                <w:i/>
                <w:color w:val="000000"/>
                <w:shd w:fill="FFFFFF" w:val="clear"/>
              </w:rPr>
              <w:br/>
            </w:r>
            <w:r>
              <w:rPr>
                <w:i/>
                <w:color w:val="000000"/>
              </w:rPr>
              <w:t>И ребят благодарила. (</w:t>
            </w:r>
            <w:r>
              <w:rPr>
                <w:i/>
                <w:iCs/>
                <w:color w:val="000000"/>
                <w:shd w:fill="FFFFFF" w:val="clear"/>
              </w:rPr>
              <w:t>Поклоны головой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Paragraph"/>
              <w:spacing w:before="280" w:after="0"/>
              <w:textAlignment w:val="baseline"/>
              <w:rPr>
                <w:color w:val="111111"/>
                <w:shd w:fill="FFFFFF" w:val="clear"/>
              </w:rPr>
            </w:pPr>
            <w:r>
              <w:rPr/>
              <w:t xml:space="preserve">Зимой листьев и сережек мы не увидим, поэтому наблюдать мы будем в разное время года. </w:t>
            </w:r>
            <w:r>
              <w:rPr>
                <w:color w:val="111111"/>
                <w:shd w:fill="FFFFFF" w:val="clear"/>
              </w:rPr>
              <w:t>Берёзу надо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оберегать</w:t>
            </w:r>
            <w:r>
              <w:rPr>
                <w:color w:val="111111"/>
                <w:shd w:fill="FFFFFF" w:val="clear"/>
              </w:rPr>
              <w:t> : не стучать по стволу, не царапать кору, не ломать ветки. Берёза одинаково хороша в любое время года. </w:t>
            </w:r>
          </w:p>
          <w:p>
            <w:pPr>
              <w:pStyle w:val="Paragraph"/>
              <w:spacing w:before="280" w:after="0"/>
              <w:textAlignment w:val="baseline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А теперь давайте поиграем в игру «Березки»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color w:val="111111"/>
                <w:shd w:fill="FFFFFF" w:val="clear"/>
              </w:rPr>
              <w:t xml:space="preserve">Мы будем изображать березки в разное время года. Я говорю, а вы изображаете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Лето – березки шелестят листиками, шепчутся друг с другом. Медленно машут веточками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Осень – облетают желтые листики, дует ветер и сильно качает ветви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Зима – веточки дрожат, тяжелый снег пригнул их к земле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 xml:space="preserve">Весна – снег  тает, веточки поднимаются, лопаются почки и появляются нежные зеленые листочки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Молодцы!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ют движения в соответствии с текст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ыполняют движения в соответствии с текстом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рево – береза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бята, с каким мы деревом сегодня знакомились?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А вы поняли как березе сложно зимой?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то вам понравилось 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SimHei;黑体" w:hAnsi="SimHei;黑体" w:eastAsia="SimHei;黑体" w:cs="Times New Roman"/>
      <w:sz w:val="24"/>
      <w:szCs w:val="24"/>
    </w:rPr>
  </w:style>
  <w:style w:type="paragraph" w:styleId="C5">
    <w:name w:val="C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maam.ru/obrazovanie/berezy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12:00Z</dcterms:created>
  <dc:creator>User</dc:creator>
  <dc:description/>
  <cp:keywords/>
  <dc:language>en-US</dc:language>
  <cp:lastModifiedBy>user</cp:lastModifiedBy>
  <cp:lastPrinted>2025-01-19T19:55:00Z</cp:lastPrinted>
  <dcterms:modified xsi:type="dcterms:W3CDTF">2025-01-19T16:55:00Z</dcterms:modified>
  <cp:revision>5</cp:revision>
  <dc:subject/>
  <dc:title>Конспект занятия, проведенного на практике </dc:title>
</cp:coreProperties>
</file>